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>(Modulo da utilizzare in caso di studenti minori di età)</w:t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  STUDIO 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before="0" w:after="297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RESIDENZA via _____________________________________________ Comune ____________________Prov._____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e che esercita la responsabilità genitoriale o di chi ne fa le veci 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3/24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0" w:name="_Hlk135906878"/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1" w:name="_Hlk135906878"/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  <w:bookmarkEnd w:id="1"/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2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Data, _____________________                                                 Firma del richiedente 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3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b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4</Words>
  <Characters>2137</Characters>
  <CharactersWithSpaces>2506</CharactersWithSpaces>
  <Paragraphs>5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1:00Z</dcterms:created>
  <dc:creator>Angela Paola Recchia</dc:creator>
  <dc:description/>
  <dc:language>en-US</dc:language>
  <cp:lastModifiedBy>Fede Cali</cp:lastModifiedBy>
  <cp:lastPrinted>2024-04-03T15:04:00Z</cp:lastPrinted>
  <dcterms:modified xsi:type="dcterms:W3CDTF">2024-04-05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