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43"/>
        <w:gridCol w:w="8383"/>
      </w:tblGrid>
      <w:tr>
        <w:trPr>
          <w:trHeight w:val="1418" w:hRule="atLeast"/>
        </w:trPr>
        <w:tc>
          <w:tcPr>
            <w:tcW w:w="17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6770" cy="121666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UNE DI CORI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zio di Refezione Scolas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56"/>
                <w:szCs w:val="56"/>
              </w:rPr>
              <w:t>Menu Ottobre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22"/>
        <w:gridCol w:w="2651"/>
        <w:gridCol w:w="2493"/>
        <w:gridCol w:w="3450"/>
        <w:gridCol w:w="2971"/>
        <w:gridCol w:w="2472"/>
      </w:tblGrid>
      <w:tr>
        <w:trPr>
          <w:trHeight w:val="348" w:hRule="atLeast"/>
        </w:trPr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1° SETTIMANA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2° SETTIMANA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3° SETTIMAN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4° SETTIMANA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5° SETTIMANA</w:t>
            </w:r>
          </w:p>
        </w:tc>
      </w:tr>
      <w:tr>
        <w:trPr>
          <w:trHeight w:val="12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olio e parmigiano</w:t>
              <w:br/>
              <w:t>Pesce Gratinato</w:t>
              <w:br/>
              <w:t>Spinaci all'Olio</w:t>
              <w:br/>
              <w:t>Frutta fresca</w:t>
              <w:br/>
              <w:t>Pan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nestra verde estiva </w:t>
              <w:br/>
              <w:t>Scaloppina al limone</w:t>
              <w:br/>
              <w:t>Carote prezzemolate</w:t>
              <w:br/>
              <w:t>Frutta fresca</w:t>
              <w:br/>
              <w:t>Pane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nocchi al pomodoro</w:t>
              <w:br/>
              <w:t>Polpette al pomodoro</w:t>
              <w:br/>
              <w:t>Zucchine in umido</w:t>
              <w:br/>
              <w:t>Frutta fresca</w:t>
              <w:br/>
              <w:t>Pane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violi al pomodoro</w:t>
              <w:br/>
              <w:t>Straccetti di vitello</w:t>
              <w:br/>
              <w:t>Piselli e prosciutto</w:t>
              <w:br/>
              <w:t>Frutta fresca</w:t>
              <w:br/>
              <w:t>Pan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al forno</w:t>
              <w:br/>
              <w:t>Caciotta</w:t>
              <w:br/>
              <w:t>Zucchine trifolate</w:t>
              <w:br/>
              <w:t>Frutta fresca</w:t>
              <w:br/>
              <w:t>Pane</w:t>
            </w:r>
          </w:p>
        </w:tc>
      </w:tr>
      <w:tr>
        <w:trPr>
          <w:trHeight w:val="14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rema di verdure con Riso</w:t>
              <w:br/>
              <w:t>Frittata di zucchine</w:t>
              <w:br/>
              <w:t>Insalata Mista</w:t>
              <w:br/>
              <w:t>Frutta Fresca</w:t>
              <w:br/>
              <w:t>Pan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al ragù</w:t>
              <w:br/>
              <w:t>Formaggio morbido</w:t>
              <w:br/>
              <w:t>Insalata mista</w:t>
              <w:br/>
              <w:t>Succo di frutta</w:t>
              <w:br/>
              <w:t>Pane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fredda pomodoro e mozz.</w:t>
              <w:br/>
              <w:t>Sformato di patate e prosciutto cotto</w:t>
              <w:br/>
              <w:t>Succo di frutta</w:t>
              <w:br/>
              <w:t>Pane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nne gratinata al forno</w:t>
              <w:br/>
              <w:t>Mozzarella</w:t>
              <w:br/>
              <w:t>Pomodori in insalata</w:t>
              <w:br/>
              <w:t>Frutta fresca</w:t>
              <w:br/>
              <w:t>Pan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patate e piselli</w:t>
              <w:br/>
              <w:t>Coscette di pollo</w:t>
              <w:br/>
              <w:t>Carote all'olio</w:t>
              <w:br/>
              <w:t>Frutta fresca</w:t>
              <w:br/>
              <w:t>Pane</w:t>
            </w:r>
          </w:p>
        </w:tc>
      </w:tr>
      <w:tr>
        <w:trPr>
          <w:trHeight w:val="14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pomodoro e basilico</w:t>
              <w:br/>
              <w:t>Arista di suino al forno</w:t>
              <w:br/>
              <w:t>Pisellini al tegame</w:t>
              <w:br/>
              <w:t>Frutta fresca</w:t>
              <w:br/>
              <w:t>Pan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rtellini burro e salvia</w:t>
              <w:br/>
              <w:t>Filetto merluzzo pastellato</w:t>
              <w:br/>
              <w:t>Fagiolini all'olio</w:t>
              <w:br/>
              <w:t>Frutta fresca</w:t>
              <w:br/>
              <w:t>Pane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violi al pomodoro</w:t>
              <w:br/>
              <w:t>Spezzatino di tacchino</w:t>
              <w:br/>
              <w:t>Piselli in umido</w:t>
              <w:br/>
              <w:t>Frutta fresca</w:t>
              <w:br/>
              <w:t>Pane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sagne al forno</w:t>
              <w:br/>
              <w:t>Prosciutto cotto</w:t>
              <w:br/>
              <w:t>Carote julienne</w:t>
              <w:br/>
              <w:t>Frutta fresca</w:t>
              <w:br/>
              <w:t>Pan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pomodoro e basilico</w:t>
              <w:br/>
              <w:t>Filetto di platessa</w:t>
              <w:br/>
              <w:t>Insalata verde</w:t>
              <w:br/>
              <w:t xml:space="preserve">Frutta fresca </w:t>
              <w:br/>
              <w:t>Pane</w:t>
            </w:r>
          </w:p>
        </w:tc>
      </w:tr>
      <w:tr>
        <w:trPr>
          <w:trHeight w:val="139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salata di Riso</w:t>
              <w:br/>
              <w:t>Mozzarella</w:t>
              <w:br/>
              <w:t>Fagiolini e carote</w:t>
              <w:br/>
              <w:t>Yogurt alla frutta</w:t>
              <w:br/>
              <w:t>Pan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silli olio e parmigiano</w:t>
              <w:br/>
              <w:t>Hamburger di vitello</w:t>
              <w:br/>
              <w:t>Purea di patate</w:t>
              <w:br/>
              <w:t>Frutta fresca</w:t>
              <w:br/>
              <w:t>Pane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isotto alla pescatore</w:t>
              <w:br/>
              <w:t>Bastoncini di pesce</w:t>
              <w:br/>
              <w:t>Insalata e finocchi</w:t>
              <w:br/>
              <w:t>Frutta fresca</w:t>
              <w:br/>
              <w:t>Pane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zucchine e speck</w:t>
              <w:br/>
              <w:t>Omelette</w:t>
              <w:br/>
              <w:t>Fagiolini all'olio</w:t>
              <w:br/>
              <w:t>Frutta fresca</w:t>
              <w:br/>
              <w:t>Pan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salata di riso arcobaleno</w:t>
              <w:br/>
              <w:t>Fesa di tacchino agli aromi</w:t>
              <w:br/>
              <w:t>Bieta all'olio</w:t>
              <w:br/>
              <w:t xml:space="preserve">Frutta fresca </w:t>
              <w:br/>
              <w:t>Pane</w:t>
            </w:r>
          </w:p>
        </w:tc>
      </w:tr>
      <w:tr>
        <w:trPr>
          <w:trHeight w:val="141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gratinata al Forno</w:t>
              <w:br/>
              <w:t>Cosce di pollo al forno</w:t>
              <w:br/>
              <w:t>Patate</w:t>
              <w:br/>
              <w:t>Frutta fresca</w:t>
              <w:br/>
              <w:t>Pan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nne al tonno</w:t>
              <w:br/>
              <w:t>Frittata semplice</w:t>
              <w:br/>
              <w:t>Insalata di pomodori</w:t>
              <w:br/>
              <w:t>Frutta fresca</w:t>
              <w:br/>
              <w:t>Pane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e piselli</w:t>
              <w:br/>
              <w:t>Caciotta</w:t>
              <w:br/>
              <w:t>Carote filangè</w:t>
              <w:br/>
              <w:t>Frutta fresca</w:t>
              <w:br/>
              <w:t>Pane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ta fredda tonno e pomodoro</w:t>
              <w:br/>
              <w:t>Spinacina di pollo</w:t>
              <w:br/>
              <w:t>Insalata</w:t>
              <w:br/>
              <w:t>Yogurt alla frutta</w:t>
              <w:br/>
              <w:t>Pan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nnette all'ortolana</w:t>
              <w:br/>
              <w:t>Polpette al forno</w:t>
              <w:br/>
              <w:t>Fagiolini all'agro</w:t>
              <w:br/>
              <w:t xml:space="preserve">Frutta fresca </w:t>
              <w:br/>
              <w:t>Pa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e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e85e11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e85e1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e85e11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5e1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5e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0:00Z</dcterms:created>
  <dc:creator>Fede Cali</dc:creator>
  <dc:description/>
  <dc:language>en-US</dc:language>
  <cp:lastModifiedBy>Fede Cali</cp:lastModifiedBy>
  <dcterms:modified xsi:type="dcterms:W3CDTF">2023-10-03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