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ando Polizia Loc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fficio Contravvenzioni – Contenzio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Don Minzo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4010 Cori (LT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RATEIZZ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Verbale n°</w:t>
        <w:tab/>
        <w:tab/>
        <w:tab/>
        <w:tab/>
        <w:tab/>
        <w:tab/>
        <w:t>d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  <w:tab/>
      </w:r>
      <w:r>
        <w:rPr>
          <w:sz w:val="24"/>
          <w:szCs w:val="24"/>
        </w:rPr>
        <w:t>Ordinanza n°</w:t>
        <w:tab/>
        <w:tab/>
        <w:tab/>
        <w:tab/>
        <w:tab/>
        <w:tab/>
        <w:t>d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О</w:t>
        <w:tab/>
      </w:r>
      <w:r>
        <w:rPr>
          <w:sz w:val="24"/>
          <w:szCs w:val="24"/>
        </w:rPr>
        <w:t xml:space="preserve">Cartella/e esattoriale/i n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</w:t>
        <w:tab/>
        <w:tab/>
        <w:tab/>
        <w:tab/>
        <w:tab/>
        <w:tab/>
        <w:tab/>
        <w:t xml:space="preserve"> nato/a 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……../……../………..residente in Via /P.zza 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une                            (        ) c.F.                                                                        dovendo pagare a titolo di sanzione amministrativa e di spese del procedimento la somma di €.                                   non potendo effettuare il pagamento della sanzione in un’unica soluzione per disagiate condizioni economich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26 L. 689/81 la rateizzazione dell’importo indicato, in n.      ra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>Copia della documentazione comprovante le condizioni economiche disagiate (es. copia dell’ultima dichiarazione dei redditi presentata o dell’ultimo CUD ricevu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dichiara, ai sensi del D.P.R. n° 445/2000, che le copie prodotte sono conformi agli origi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>Dichiarazione sostitutiva di certif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rizza, ai sensi del D. Lgs. N. 196/03, il trattamento dei propri dati personali per le finalità inerenti il procedimento di rateizzazione dell’ordinanza ingiun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uogo e data _ _ _ _ _ _ _ _ _ _ _ _ _ _ 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_ _ _ _ _ _ _ _ _ _ _ _ _ _ _ _ 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</w:t>
      </w:r>
      <w:r>
        <w:rPr>
          <w:b/>
          <w:sz w:val="22"/>
          <w:szCs w:val="22"/>
        </w:rPr>
        <w:t xml:space="preserve">In </w:t>
      </w:r>
      <w:r>
        <w:rPr>
          <w:sz w:val="22"/>
          <w:szCs w:val="22"/>
        </w:rPr>
        <w:t>caso di trasmissione per posta della presente istanza, è necessario allegare fotocopia del documento di identità del richied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Città di Cori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71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800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pt;height:63pt;mso-wrap-distance-left:9pt;mso-wrap-distance-right:9pt;mso-wrap-distance-top:0pt;mso-wrap-distance-bottom:0pt;margin-top:8.4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7620</wp:posOffset>
              </wp:positionV>
              <wp:extent cx="1070610" cy="1181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1817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107632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3pt;height:93.05pt;mso-wrap-distance-left:9pt;mso-wrap-distance-right:9pt;mso-wrap-distance-top:0pt;mso-wrap-distance-bottom:0pt;margin-top:0.6pt;mso-position-vertical-relative:text;margin-left:0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1076325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vincia di Latin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ando Polizia Loca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fficio Contravvenzioni - Contenzioso</w:t>
    </w:r>
  </w:p>
  <w:p>
    <w:pPr>
      <w:pStyle w:val="Header"/>
      <w:jc w:val="center"/>
      <w:rPr>
        <w:b/>
        <w:b/>
      </w:rPr>
    </w:pPr>
    <w:r>
      <w:rPr>
        <w:b/>
      </w:rPr>
      <w:t>Via Don Minzoni – 04010 Cori (LT) -Tel. 06.9677578 Fax 06.96617213</w:t>
    </w:r>
  </w:p>
  <w:p>
    <w:pPr>
      <w:pStyle w:val="Header"/>
      <w:jc w:val="center"/>
      <w:rPr>
        <w:b/>
        <w:b/>
      </w:rPr>
    </w:pPr>
    <w:r>
      <w:rPr>
        <w:b/>
      </w:rPr>
      <w:t>E–mail: vigiliurbani@comune.cori.lt.it</w:t>
    </w:r>
  </w:p>
  <w:p>
    <w:pPr>
      <w:pStyle w:val="Header"/>
      <w:jc w:val="center"/>
      <w:rPr>
        <w:b/>
        <w:b/>
      </w:rPr>
    </w:pPr>
    <w:r>
      <w:rPr/>
      <mc:AlternateContent>
        <mc:Choice Requires="wpg">
          <w:drawing>
            <wp:inline distT="0" distB="0" distL="0" distR="0">
              <wp:extent cx="5829300" cy="228600"/>
              <wp:effectExtent l="114300" t="0" r="114300" b="0"/>
              <wp:docPr id="5" name="Tel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228600"/>
                        <a:chOff x="0" y="0"/>
                        <a:chExt cx="582948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11448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ela 19" editas="canvas" style="margin-left:0pt;margin-top:-18.05pt;width:459pt;height:18pt" coordorigin="0,-361" coordsize="9180,3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61;width:9179;height:359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line id="shape_0" from="180,-181" to="9179,-181" ID="Line 20" stroked="t" o:allowincell="f" style="position:absolute;mso-position-vertical:top">
                <v:stroke color="black" weight="3816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0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580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88580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a78a6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6232d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6232d9"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9:15:00Z</dcterms:created>
  <dc:creator>User</dc:creator>
  <dc:description/>
  <dc:language>en-US</dc:language>
  <cp:lastModifiedBy>Fede Cali</cp:lastModifiedBy>
  <cp:lastPrinted>2013-12-10T10:49:00Z</cp:lastPrinted>
  <dcterms:modified xsi:type="dcterms:W3CDTF">2023-11-03T19:15:00Z</dcterms:modified>
  <cp:revision>2</cp:revision>
  <dc:subject/>
  <dc:title>Al Comando Polizia Lo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