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Sindaco del Comune di Co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Elettoral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rvizidemografici@comune.cori.lt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a elettronica certificata (PEC)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ocivilecomunedicori@pec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CORI in ______________________________________________________ n.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DECRETO-LEGGE 3 gennaio 2006, n. 1, il voto domiciliare a categorie di elettori intrasportabili affetti da gravissime infermità, per le seguenti consultazioni elettoral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 N. CIVICO 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elettore del Comune di Co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ficato sanitario rilasciato da </w:t>
      </w:r>
      <w:r>
        <w:rPr>
          <w:rFonts w:cs="Arial" w:ascii="Arial" w:hAnsi="Arial"/>
          <w:b/>
          <w:color w:val="000000"/>
          <w:sz w:val="22"/>
          <w:szCs w:val="22"/>
        </w:rPr>
        <w:t>funzionario medico designato dalla A.S.L.</w:t>
      </w:r>
      <w:r>
        <w:rPr>
          <w:rFonts w:cs="Arial" w:ascii="Arial" w:hAnsi="Arial"/>
          <w:color w:val="000000"/>
          <w:sz w:val="22"/>
          <w:szCs w:val="22"/>
        </w:rPr>
        <w:t xml:space="preserve">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____________________________________________________________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ata 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i, ____________________</w:t>
        <w:tab/>
        <w:t xml:space="preserve"> Il Richie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4b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cori.lt.it" TargetMode="External"/><Relationship Id="rId3" Type="http://schemas.openxmlformats.org/officeDocument/2006/relationships/hyperlink" Target="mailto:statocivilecomunedicor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5:00Z</dcterms:created>
  <dc:creator>Fede Cali</dc:creator>
  <dc:description/>
  <dc:language>en-US</dc:language>
  <cp:lastModifiedBy>Fede Cali</cp:lastModifiedBy>
  <dcterms:modified xsi:type="dcterms:W3CDTF">2025-02-17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