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643890" cy="1024255"/>
            <wp:effectExtent l="0" t="0" r="0" b="0"/>
            <wp:wrapTight wrapText="bothSides">
              <wp:wrapPolygon edited="0">
                <wp:start x="5095" y="0"/>
                <wp:lineTo x="1260" y="397"/>
                <wp:lineTo x="2547" y="6016"/>
                <wp:lineTo x="5095" y="6421"/>
                <wp:lineTo x="-636" y="10032"/>
                <wp:lineTo x="-636" y="15256"/>
                <wp:lineTo x="1910" y="19272"/>
                <wp:lineTo x="6382" y="21281"/>
                <wp:lineTo x="9580" y="21281"/>
                <wp:lineTo x="12765" y="21281"/>
                <wp:lineTo x="14689" y="21281"/>
                <wp:lineTo x="19161" y="19677"/>
                <wp:lineTo x="19798" y="19272"/>
                <wp:lineTo x="21721" y="14858"/>
                <wp:lineTo x="21721" y="9635"/>
                <wp:lineTo x="18524" y="6016"/>
                <wp:lineTo x="19798" y="397"/>
                <wp:lineTo x="15963" y="0"/>
                <wp:lineTo x="5095" y="0"/>
              </wp:wrapPolygon>
            </wp:wrapTight>
            <wp:docPr id="1" name="Immagine 5" descr="cori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cori-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/>
          <w:bCs/>
          <w:sz w:val="36"/>
          <w:szCs w:val="36"/>
        </w:rPr>
      </w:pPr>
      <w:r>
        <w:rPr>
          <w:rFonts w:ascii="Times New Roman" w:hAnsi="Times New Roman"/>
          <w:bCs/>
          <w:sz w:val="36"/>
          <w:szCs w:val="36"/>
        </w:rPr>
        <w:t>CITTA’ DI COR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PROVINCIA DI LAT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a della Libertà  36 - 04010 CORI  (LT) - Tel. 069661727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ito internet: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www.comune.cori.lt.it</w:t>
      </w:r>
      <w:r>
        <w:rPr>
          <w:b/>
          <w:sz w:val="20"/>
        </w:rPr>
        <w:t xml:space="preserve">   </w:t>
      </w:r>
      <w:r>
        <w:rPr>
          <w:sz w:val="20"/>
        </w:rPr>
        <w:t>PEC: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protocollocomunedicori@pec.i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All’Area IV - Tecnica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All’Area III - Polizia Locale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All’Area V - Affari Generali Servizi di Staff </w:t>
      </w:r>
    </w:p>
    <w:p>
      <w:pPr>
        <w:pStyle w:val="Normal"/>
        <w:spacing w:lineRule="auto" w:line="360"/>
        <w:jc w:val="center"/>
        <w:rPr/>
      </w:pPr>
      <w:r>
        <w:rPr/>
        <w:t>e p.c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Al Sindaco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ott. Mauro Primio De Lilli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edi</w:t>
      </w:r>
    </w:p>
    <w:p>
      <w:pPr>
        <w:pStyle w:val="Normal"/>
        <w:rPr>
          <w:b/>
          <w:b/>
        </w:rPr>
      </w:pPr>
      <w:r>
        <w:rPr>
          <w:b/>
        </w:rPr>
        <w:t>Oggetto: Richiesta occupazione suolo pubblico - eventi/feste patro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l/la sottoscritto/a ………………………………………………nato/a a ……………………</w:t>
      </w:r>
    </w:p>
    <w:p>
      <w:pPr>
        <w:pStyle w:val="Normal"/>
        <w:spacing w:lineRule="auto" w:line="276"/>
        <w:jc w:val="both"/>
        <w:rPr/>
      </w:pPr>
      <w:r>
        <w:rPr/>
        <w:t>il …./…./….., cod. fisc: ……………………….………… residente a ………………………...…….</w:t>
      </w:r>
    </w:p>
    <w:p>
      <w:pPr>
        <w:pStyle w:val="Normal"/>
        <w:spacing w:lineRule="auto" w:line="276"/>
        <w:jc w:val="both"/>
        <w:rPr/>
      </w:pPr>
      <w:r>
        <w:rPr/>
        <w:t>in Via ……………………………n. ……….. in qualità di 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iscritto al Registro delle imprese della C.C.I.A.A. di Latina al n. REA ………….. in possesso dei requisiti morali e professionali quali REC esercente l’attività di commercio su area pubblica di prodotti ………………………… con esercizio ………………………………..,                          P.IVA ……...……………... e-mail ……………….....………………... cell. …..../………………. 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l rilascio di autorizzazione per occupazione di suolo pubblico in località …….………………..……</w:t>
      </w:r>
    </w:p>
    <w:p>
      <w:pPr>
        <w:pStyle w:val="Normal"/>
        <w:spacing w:lineRule="auto" w:line="276"/>
        <w:jc w:val="both"/>
        <w:rPr/>
      </w:pPr>
      <w:r>
        <w:rPr/>
        <w:t xml:space="preserve"> </w:t>
      </w:r>
      <w:r>
        <w:rPr/>
        <w:t xml:space="preserve">senza  necessità di allaccio alla rete elettrica, per una superficie di mq …………………………. in occasione della festa denominata ……………………………….…………...che si terrà nei giorni ……………………………... per la vendita di …………………………………………. a tale scopo consapevole di quanto contenuto nell’art.76 T.U. 28/12/2020 n. 445 con particolare riferimento a dichiarazioni false accertate dall’Amministrazione procedente, verranno applicate le sanzioni penali previste per la decadenza del beneficio ottenuto sulla base della dichiarazione non veritiera ed informato dell’art. 13 del GDPR 2016/679 che i dati utilizzati verranno utilizzati unicamente ai fini organizzativi relativi alla manifestazione in questione od altre analoghe iniziativ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Cori …./…./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Copia documento di riconoscimento;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Copia autorizzazione per l’esercizio dell’attività di commercio su area pubblica;</w:t>
      </w:r>
    </w:p>
    <w:p>
      <w:pPr>
        <w:pStyle w:val="Normal"/>
        <w:ind w:left="360" w:hanging="0"/>
        <w:rPr>
          <w:b/>
          <w:b/>
        </w:rPr>
      </w:pPr>
      <w:r>
        <w:rPr/>
        <w:t xml:space="preserve"> </w:t>
      </w:r>
      <w:r>
        <w:rPr/>
        <w:t>Copia di certificati di iscrizione nel R.I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743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rsid w:val="00f743a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f743ae"/>
    <w:pPr>
      <w:keepNext w:val="true"/>
      <w:jc w:val="center"/>
      <w:outlineLvl w:val="3"/>
    </w:pPr>
    <w:rPr>
      <w:rFonts w:ascii="Courier New" w:hAnsi="Courier New"/>
      <w:b/>
      <w:szCs w:val="20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7</Words>
  <Characters>1868</Characters>
  <CharactersWithSpaces>219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8:00Z</dcterms:created>
  <dc:creator>Comune  Cori</dc:creator>
  <dc:description/>
  <dc:language>en-US</dc:language>
  <cp:lastModifiedBy>Fede Cali</cp:lastModifiedBy>
  <cp:lastPrinted>2023-03-28T14:55:00Z</cp:lastPrinted>
  <dcterms:modified xsi:type="dcterms:W3CDTF">2024-02-2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