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43890" cy="1024255"/>
            <wp:effectExtent l="0" t="0" r="0" b="0"/>
            <wp:wrapTight wrapText="bothSides">
              <wp:wrapPolygon edited="0">
                <wp:start x="5095" y="0"/>
                <wp:lineTo x="1260" y="397"/>
                <wp:lineTo x="2547" y="6016"/>
                <wp:lineTo x="5095" y="6421"/>
                <wp:lineTo x="-636" y="10032"/>
                <wp:lineTo x="-636" y="15256"/>
                <wp:lineTo x="1910" y="19272"/>
                <wp:lineTo x="6382" y="21281"/>
                <wp:lineTo x="9580" y="21281"/>
                <wp:lineTo x="12765" y="21281"/>
                <wp:lineTo x="14689" y="21281"/>
                <wp:lineTo x="19161" y="19677"/>
                <wp:lineTo x="19798" y="19272"/>
                <wp:lineTo x="21721" y="14858"/>
                <wp:lineTo x="21721" y="9635"/>
                <wp:lineTo x="18524" y="6016"/>
                <wp:lineTo x="19798" y="397"/>
                <wp:lineTo x="15963" y="0"/>
                <wp:lineTo x="5095" y="0"/>
              </wp:wrapPolygon>
            </wp:wrapTight>
            <wp:docPr id="1" name="Immagine 5" descr="cori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cori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/>
          <w:bCs/>
          <w:sz w:val="36"/>
          <w:szCs w:val="36"/>
        </w:rPr>
        <w:t>CITTA’ DI COR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ROVINCIA DI LA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della Libertà  36 - 04010 CORI  (LT) - Tel. 0696617272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ito internet: www.comune.cori.lt.it   e- mail: info@comune.cori.lt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Mauro Primio De Lill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ua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Polizia Loc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occupazione suolo pubblico – eventi/feste patronali -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/la sottoscritto/a ………………………………………………nato/a a ……………………</w:t>
      </w:r>
    </w:p>
    <w:p>
      <w:pPr>
        <w:pStyle w:val="Normal"/>
        <w:jc w:val="both"/>
        <w:rPr/>
      </w:pPr>
      <w:r>
        <w:rPr/>
        <w:t>il …./…./….., cod. fisc: ……………………….………… residente a ………………………...…….</w:t>
      </w:r>
    </w:p>
    <w:p>
      <w:pPr>
        <w:pStyle w:val="Normal"/>
        <w:jc w:val="both"/>
        <w:rPr/>
      </w:pPr>
      <w:r>
        <w:rPr/>
        <w:t>in Via ……………………………n. ……….. in qualità di …………………………………………..</w:t>
      </w:r>
    </w:p>
    <w:p>
      <w:pPr>
        <w:pStyle w:val="Normal"/>
        <w:jc w:val="both"/>
        <w:rPr/>
      </w:pPr>
      <w:r>
        <w:rPr/>
        <w:t>iscritto al Registro delle imprese della C.C.I.A.A. di Latina al n. REA ………….. in possesso dei requisiti morali e professionali quali REC esercente l’attività di commercio su area pubblica di prodotti ………………………… con esercizio ……………………………….., P.IVA ……...……………...e-mail …...………………...cell. …../………………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lascio di autorizzazione per occupazione di suolo pubblico in località …….………………..……</w:t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senza  necessità di allaccio alla rete elettrica, per una superficie di mq …………………………. in occasione della festa denominata ……………………………….…………...che si terrà nei giorni ……………………………... per la vendita di …………………………………………. a tale scopo consapevole di quanto contenuto nell’art.76 T.U. 28/12/2020 n. 445 con particolare riferimento a dichiarazioni false accertate dall’Amministrazione procedente, verranno applicate le sanzioni penali previste per la decadenza del beneficio ottenuto sulla base della dichiarazione non veritiera ed informato dell’art. 13 del GDPR 2016/679 che i dati utilizzati verranno utilizzati unicamente ai fini organizzativi relativi alla manifestazione in questione od altre analoghe inizi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i …./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Copia documento di riconoscimento;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Copia autorizzazione per l’esercizio dell’attività di commercio su area pubblica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 </w:t>
      </w:r>
      <w:r>
        <w:rPr/>
        <w:t>Copia di certificati di iscrizione nel R.I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4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f743a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f743ae"/>
    <w:pPr>
      <w:keepNext w:val="true"/>
      <w:jc w:val="center"/>
      <w:outlineLvl w:val="3"/>
    </w:pPr>
    <w:rPr>
      <w:rFonts w:ascii="Courier New" w:hAnsi="Courier New"/>
      <w:b/>
      <w:szCs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51:00Z</dcterms:created>
  <dc:creator>Comune  Cori</dc:creator>
  <dc:description/>
  <dc:language>en-US</dc:language>
  <cp:lastModifiedBy>Fede Cali</cp:lastModifiedBy>
  <cp:lastPrinted>2023-03-28T14:55:00Z</cp:lastPrinted>
  <dcterms:modified xsi:type="dcterms:W3CDTF">2023-11-0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