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fficiale di Stato Civile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Co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RICONCILIAZIONE AI SENSI DELL’ART. 157 DEL C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i della responsabilità e delle pene stabilite dalla legge per false attestazioni e mendaci dichiarazioni, sotto la loro personale responsabilità (Art. 76 del D.P.R. 28/12/2000 n. 445), ai sensi dell’Art 47 del D.P.R. 28/12/2000 n. 44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o sottoscritto/a</w:t>
      </w:r>
      <w:r>
        <w:rPr/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________ il 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 via _______________________________ n.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</w:t>
      </w:r>
      <w:r>
        <w:rPr/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________ il 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 via _______________________________ n.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tratto matrimonio 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____________________________ il 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si legalmente separati a seguito di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eparazione omologata dal tribunale di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 </w:t>
      </w:r>
      <w:r>
        <w:rPr>
          <w:rFonts w:cs="Times New Roman" w:ascii="Times New Roman" w:hAnsi="Times New Roman"/>
          <w:sz w:val="24"/>
          <w:szCs w:val="24"/>
        </w:rPr>
        <w:t>e regolarmente annotata sull’atto di matrimonio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separazione avanti l’ufficiale di stato civile ai sensi dell’art. 12 della Legge n. 162/2014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separazione negoziata con avvocati ai sensi dell’art. 6 della Legge n. 162/2014;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si riconciliati e di aver ripreso la convivenza a far data dal ____________________ ai sensi e per gli effetti di cui all’art. 157 del Codice Civi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O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ndi che tale loro espressa dichiarazione venga iscritta nei Registri di Stato Civile di codesto Comune come previsto dall’art. 63, lett. G) del D.P.R. n. 396/20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I, lì ____________________                                              Letto, confermato e sottoscritto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no documenti di riconoscimento di entrambi i coniug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79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7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0:00Z</dcterms:created>
  <dc:creator>Chiara Statuto</dc:creator>
  <dc:description/>
  <dc:language>en-US</dc:language>
  <cp:lastModifiedBy>Fede Cali</cp:lastModifiedBy>
  <dcterms:modified xsi:type="dcterms:W3CDTF">2023-09-14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