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Header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300" cy="4857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Garamond" w:hAnsi="Garamond"/>
              </w:rPr>
              <w:t xml:space="preserve">                               </w:t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1750</wp:posOffset>
                      </wp:positionV>
                      <wp:extent cx="2247265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E DI APRIL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ETTORE III – UFFICIO DI PIA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6.95pt;height:40.6pt;mso-wrap-distance-left:9pt;mso-wrap-distance-right:9pt;mso-wrap-distance-top:0pt;mso-wrap-distance-bottom:0pt;margin-top:2.5pt;mso-position-vertical-relative:text;margin-left:57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APRIL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TTORE III – UFFICIO DI PIA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Header"/>
              <w:widowControl w:val="false"/>
              <w:tabs>
                <w:tab w:val="right" w:pos="4673" w:leader="none"/>
                <w:tab w:val="center" w:pos="4819" w:leader="none"/>
                <w:tab w:val="right" w:pos="9638" w:leader="none"/>
              </w:tabs>
              <w:rPr>
                <w:rFonts w:ascii="Bodoni MT" w:hAnsi="Bodoni MT"/>
                <w:b/>
                <w:b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390650" cy="457200"/>
                  <wp:effectExtent l="0" t="0" r="0" b="0"/>
                  <wp:docPr id="3" name="Immagine 2" descr="DistrettoLT1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DistrettoLT1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160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6379" w:hanging="0"/>
        <w:rPr>
          <w:rFonts w:ascii="Biome" w:hAnsi="Biome" w:eastAsia="Calibri" w:cs="Biome" w:eastAsiaTheme="minorHAnsi"/>
          <w:b/>
          <w:b/>
          <w:bCs/>
          <w:caps/>
          <w:kern w:val="2"/>
          <w:u w:val="single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u w:val="single"/>
          <w:lang w:eastAsia="en-US"/>
        </w:rPr>
        <w:t>SUB ALLEGATO 1</w:t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8"/>
          <w:szCs w:val="28"/>
          <w:lang w:eastAsia="en-US"/>
        </w:rPr>
        <w:t xml:space="preserve">RICHIESTA DI RICONOSCIMENTO dello “STATUS” di </w:t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8"/>
          <w:szCs w:val="28"/>
          <w:lang w:eastAsia="en-US"/>
        </w:rPr>
        <w:t>CAREGiver FAMILIARE</w:t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bookmarkStart w:id="0" w:name="_Hlk176950724"/>
      <w:bookmarkEnd w:id="0"/>
      <w:r>
        <w:rPr/>
        <w:drawing>
          <wp:inline distT="0" distB="0" distL="0" distR="0">
            <wp:extent cx="2392045" cy="2392045"/>
            <wp:effectExtent l="0" t="0" r="0" b="0"/>
            <wp:docPr id="4" name="Immagine 1" descr="Immagine che contiene logo, Carattere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Immagine che contiene logo, Carattere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IL/La Sottoscritto/a</w:t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5804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Cogn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Data E Luogo Di Nascita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Indirizzo Di Residenza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Codice Fiscale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Cittadinanza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Attuale Stato Civile</w:t>
            </w:r>
          </w:p>
        </w:tc>
        <w:tc>
          <w:tcPr>
            <w:tcW w:w="58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Nubile/Celib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Conviv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Coniuga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 xml:space="preserve">Separato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Divorzia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lang w:val="it-IT" w:bidi="ar-SA"/>
              </w:rPr>
              <w:t>Vedovo</w:t>
            </w:r>
            <w:r>
              <w:rPr>
                <w:rFonts w:cs="Biome" w:ascii="Biome" w:hAnsi="Biome"/>
                <w:b/>
                <w:bCs/>
                <w:lang w:val="it-IT" w:bidi="ar-SA"/>
              </w:rPr>
              <w:t xml:space="preserve">                                 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Titolo Di St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Recapito Telefo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 xml:space="preserve">Indirizzo Mai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  <w:bookmarkStart w:id="1" w:name="_Hlk176950724"/>
            <w:bookmarkStart w:id="2" w:name="_Hlk176950724"/>
            <w:bookmarkEnd w:id="2"/>
          </w:p>
        </w:tc>
      </w:tr>
    </w:tbl>
    <w:p>
      <w:pPr>
        <w:pStyle w:val="Normal"/>
        <w:spacing w:lineRule="auto" w:line="254" w:before="12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consapevole che chiunque rilasci dichiarazioni mendaci è punito ai sensi del codice penale e delle leggi speciali in materia, ai sensi e per gli effetti dell’art 76 DPR N. 445/2000, AI FINI DEL RICONOSCIMENTO DEL PROPRIO “Status” di caregiver familiare</w:t>
      </w:r>
    </w:p>
    <w:p>
      <w:pPr>
        <w:pStyle w:val="Normal"/>
        <w:spacing w:lineRule="auto" w:line="254" w:before="0" w:after="160"/>
        <w:jc w:val="center"/>
        <w:rPr>
          <w:rFonts w:ascii="Biome" w:hAnsi="Biome" w:eastAsia="Calibri" w:cs="Biome" w:eastAsia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kern w:val="2"/>
          <w:sz w:val="22"/>
          <w:szCs w:val="22"/>
          <w:lang w:eastAsia="en-US"/>
        </w:rPr>
        <w:t>DICHIARA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kern w:val="2"/>
          <w:sz w:val="22"/>
          <w:szCs w:val="22"/>
          <w:lang w:eastAsia="en-US"/>
        </w:rPr>
        <w:t xml:space="preserve">di essere “CAREGIVER FAMILIARE” </w:t>
      </w:r>
      <w:r>
        <w:rPr>
          <w:rFonts w:eastAsia="Calibri" w:cs="Biome" w:ascii="Biome" w:hAnsi="Biome" w:eastAsiaTheme="minorHAnsi"/>
          <w:i/>
          <w:iCs/>
          <w:kern w:val="2"/>
          <w:sz w:val="22"/>
          <w:szCs w:val="22"/>
          <w:lang w:eastAsia="en-US"/>
        </w:rPr>
        <w:t>(persona che presta volontariamente cura ed assistenza come previsto all’art 2 comma 1 della L.R.5/24)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bookmarkStart w:id="3" w:name="_Hlk176958106"/>
      <w:bookmarkEnd w:id="3"/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a.1 DATI DELL’ ASSISTITO</w:t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1"/>
        <w:gridCol w:w="623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 xml:space="preserve">Nome E Cognome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b/>
                <w:bCs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614" w:leader="none"/>
              </w:tabs>
              <w:spacing w:before="0" w:after="0"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Data Di Nascita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caps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614" w:leader="none"/>
              </w:tabs>
              <w:spacing w:before="0" w:after="0"/>
              <w:jc w:val="left"/>
              <w:rPr>
                <w:rFonts w:ascii="Biome" w:hAnsi="Biome" w:cs="Biome"/>
                <w:b/>
                <w:b/>
                <w:bCs/>
                <w:caps/>
              </w:rPr>
            </w:pPr>
            <w:r>
              <w:rPr>
                <w:rFonts w:cs="Biome" w:ascii="Biome" w:hAnsi="Biome"/>
                <w:b/>
                <w:bCs/>
                <w:sz w:val="22"/>
                <w:lang w:val="it-IT" w:bidi="ar-SA"/>
              </w:rPr>
              <w:t>Residenz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caps/>
                <w:kern w:val="2"/>
                <w:sz w:val="22"/>
                <w:lang w:val="it-IT" w:eastAsia="en-US" w:bidi="ar-SA"/>
              </w:rPr>
            </w:r>
            <w:bookmarkStart w:id="4" w:name="_Hlk176958106"/>
            <w:bookmarkStart w:id="5" w:name="_Hlk176958106"/>
            <w:bookmarkEnd w:id="5"/>
          </w:p>
        </w:tc>
      </w:tr>
    </w:tbl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(parte da compilare in fase di colloquio)</w:t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B.3.1 l’ASSISTITO è IN GRADO DI: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9"/>
        <w:gridCol w:w="1480"/>
        <w:gridCol w:w="1565"/>
      </w:tblGrid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>organizzare la propria giornata in autonomia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>ha una giusta percezione del contesto esterno?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>l’assistito è in grado di gestire in autonomia i rapporti sociali?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>è capace di organizzare i servizi di assistenza quotidiani?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>esprime le proprie esigenze in modo comprensibile?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</w:tbl>
    <w:p>
      <w:pPr>
        <w:pStyle w:val="Normal"/>
        <w:spacing w:lineRule="auto" w:line="254" w:before="0" w:after="0"/>
        <w:contextualSpacing/>
        <w:jc w:val="both"/>
        <w:rPr>
          <w:rFonts w:ascii="Biome" w:hAnsi="Biome" w:eastAsia="Calibri" w:cs="Biome" w:eastAsiaTheme="minorHAns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B.3.2 COME CAREGIVER FAMILIARE RICEVE SUPPORTO NELLO SVOLGERE ATTIVITà DI CURA</w:t>
      </w:r>
    </w:p>
    <w:p>
      <w:pPr>
        <w:pStyle w:val="Normal"/>
        <w:spacing w:lineRule="auto" w:line="254" w:before="0" w:after="0"/>
        <w:contextualSpacing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Biome" w:hAnsi="Biome" w:cs="Biome"/>
          <w:sz w:val="22"/>
          <w:szCs w:val="22"/>
        </w:rPr>
      </w:pPr>
      <w:r>
        <w:rPr>
          <w:rFonts w:cs="Biome" w:ascii="Biome" w:hAnsi="Biome"/>
          <w:sz w:val="22"/>
          <w:szCs w:val="22"/>
        </w:rPr>
        <w:t>No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cs="Biome" w:ascii="Biome" w:hAnsi="Biome"/>
          <w:sz w:val="22"/>
          <w:szCs w:val="22"/>
        </w:rPr>
        <w:t>SI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da chi________________________________________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 xml:space="preserve">a quale costo mensile ____________________ 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a spese di chi ________________________________</w:t>
      </w:r>
    </w:p>
    <w:p>
      <w:pPr>
        <w:pStyle w:val="Normal"/>
        <w:spacing w:lineRule="auto" w:line="254" w:before="0" w:after="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l’assistente ha una formazione specifica sulle esigenze dell’assistito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no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si</w:t>
      </w:r>
    </w:p>
    <w:p>
      <w:pPr>
        <w:pStyle w:val="Normal"/>
        <w:spacing w:lineRule="auto" w:line="254" w:before="0" w:after="0"/>
        <w:contextualSpacing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chi si è fatto carico economico della formazione   ____________________________</w:t>
      </w:r>
    </w:p>
    <w:p>
      <w:pPr>
        <w:pStyle w:val="Normal"/>
        <w:spacing w:lineRule="auto" w:line="254" w:before="0" w:after="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chi ha stabilito il tipo di formazione necessaria ______________________________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b.3 IMPATTO ASSISTENZIALE SUL BENESSERE PSICOFISICO RELAZIONALE DEL CARE GIVER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9"/>
        <w:gridCol w:w="1480"/>
        <w:gridCol w:w="1565"/>
      </w:tblGrid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convive con l’assistito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da quanto tempo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eastAsiaTheme="minorHAnsi" w:ascii="Biome" w:hAnsi="Biome"/>
                <w:kern w:val="2"/>
                <w:sz w:val="22"/>
                <w:lang w:val="it-IT" w:eastAsia="en-US" w:bidi="ar-SA"/>
              </w:rPr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la convivenza è dettata dalla disabilità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cs="Biome" w:ascii="Biome" w:hAnsi="Biome"/>
                <w:sz w:val="22"/>
                <w:lang w:val="it-IT" w:bidi="ar-SA"/>
              </w:rPr>
              <w:t>l’assistito è in struttura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b.3.1 tempi DI CURA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 xml:space="preserve">PER QUANTO TEMPO è RICHIESTO IL SUO INTERVENTO DI CURA? </w:t>
        <w:tab/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 xml:space="preserve">h24 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 xml:space="preserve">ORE GIORNALIERE N. _________    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 xml:space="preserve">ORE NOTTURNE N.____________           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365 GIORNI L’ANNO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9"/>
        <w:gridCol w:w="1480"/>
        <w:gridCol w:w="1565"/>
      </w:tblGrid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 xml:space="preserve">ci sarebbe qualcuno che potrebbe sostituirla temporaneamente nel suo ruolo di caregiver? 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 xml:space="preserve">potrebbe trovare qualcuno facilmente?                             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Biome" w:hAnsi="Biome" w:eastAsia="Calibri" w:cs="Biome" w:eastAsiaTheme="minorHAnsi"/>
                <w:caps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sz w:val="22"/>
                <w:lang w:val="it-IT" w:eastAsia="en-US" w:bidi="ar-SA"/>
              </w:rPr>
              <w:t>se si è una persona che appartiene al quotidiano dell’assistito?</w:t>
            </w:r>
          </w:p>
        </w:tc>
        <w:tc>
          <w:tcPr>
            <w:tcW w:w="14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Si</w:t>
            </w:r>
          </w:p>
        </w:tc>
        <w:tc>
          <w:tcPr>
            <w:tcW w:w="15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Biome" w:hAnsi="Biome" w:eastAsia="Calibri" w:cs="Biome" w:eastAsiaTheme="minorHAnsi"/>
                <w:kern w:val="2"/>
                <w:lang w:eastAsia="en-US"/>
              </w:rPr>
            </w:pPr>
            <w:r>
              <w:rPr>
                <w:rFonts w:eastAsia="Calibri" w:cs="Biome" w:ascii="Biome" w:hAnsi="Biome" w:eastAsiaTheme="minorHAnsi"/>
                <w:kern w:val="2"/>
                <w:lang w:val="it-IT" w:eastAsia="en-US" w:bidi="ar-SA"/>
              </w:rPr>
              <w:t>No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potrebbe indicarla? _________________________________________________________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che rapporto ha con l’assistito?   _____________________________________________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 xml:space="preserve">per quanto potrebbe sostituirla? __________________________________________________ 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b.3.2 BENESSERE PSICOFISICO RELAZIONALE DEL CAREGIVER</w:t>
      </w:r>
    </w:p>
    <w:p>
      <w:pPr>
        <w:pStyle w:val="Normal"/>
        <w:spacing w:lineRule="auto" w:line="360" w:before="0" w:after="160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COME GIUDICA LA SUA SALUTE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eccellente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molto buona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buona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discreta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scarsa</w:t>
      </w:r>
    </w:p>
    <w:p>
      <w:pPr>
        <w:pStyle w:val="Normal"/>
        <w:spacing w:lineRule="auto" w:line="360" w:before="0" w:after="160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RITIENE CHE L’ESSERE CAREGIVER FAMILIARE ABBIA INFLUITO NEGATIVAMENTE ULLA SUA SALUTE?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abbastanza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per nulla</w:t>
      </w:r>
    </w:p>
    <w:p>
      <w:pPr>
        <w:pStyle w:val="Normal"/>
        <w:spacing w:lineRule="auto" w:line="360" w:before="0" w:after="160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COME GIUDICA LA QUALITà DELLA SUA VITA?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eccellente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molto buona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buona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discreta</w:t>
      </w:r>
    </w:p>
    <w:p>
      <w:pPr>
        <w:pStyle w:val="ListParagraph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scarsa</w:t>
      </w:r>
    </w:p>
    <w:p>
      <w:pPr>
        <w:pStyle w:val="Normal"/>
        <w:spacing w:lineRule="auto" w:line="360" w:before="0" w:after="160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Ritiene di avere abbastanza tempo per sé?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si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no</w:t>
      </w:r>
    </w:p>
    <w:p>
      <w:pPr>
        <w:pStyle w:val="Normal"/>
        <w:spacing w:lineRule="auto" w:line="360" w:before="0" w:after="160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il suo ruolo di caregiver familiare con quale incidenza le lascia tempo da dedicare a sé?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bookmarkStart w:id="6" w:name="_Hlk176962830"/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rarament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838575</wp:posOffset>
                </wp:positionH>
                <wp:positionV relativeFrom="paragraph">
                  <wp:posOffset>38100</wp:posOffset>
                </wp:positionV>
                <wp:extent cx="222885" cy="131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172C51" strokeweight="1pt" style="position:absolute;rotation:-0;width:17.55pt;height:10.35pt;mso-wrap-distance-left:9pt;mso-wrap-distance-right:9pt;mso-wrap-distance-top:0pt;mso-wrap-distance-bottom:0pt;margin-top:3pt;mso-position-vertical-relative:text;margin-left:302.2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qualche volta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spesso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bookmarkStart w:id="7" w:name="_Hlk176962830"/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quasi sempre</w:t>
      </w:r>
      <w:bookmarkEnd w:id="7"/>
    </w:p>
    <w:p>
      <w:pPr>
        <w:pStyle w:val="Normal"/>
        <w:spacing w:lineRule="auto" w:line="360" w:before="0" w:after="160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le crea preoccupazione o ansia la responsabilità che deriva dall’essere care giver?</w:t>
      </w:r>
    </w:p>
    <w:p>
      <w:pPr>
        <w:pStyle w:val="ListParagraph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raramente</w:t>
        <w:tab/>
      </w:r>
    </w:p>
    <w:p>
      <w:pPr>
        <w:pStyle w:val="ListParagraph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qualche volta</w:t>
      </w:r>
    </w:p>
    <w:p>
      <w:pPr>
        <w:pStyle w:val="ListParagraph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spesso</w:t>
      </w:r>
    </w:p>
    <w:p>
      <w:pPr>
        <w:pStyle w:val="ListParagraph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quasi sempre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quando è stata l’ultima volta che ha organizzato un momento di svago per sé?</w:t>
      </w:r>
    </w:p>
    <w:p>
      <w:pPr>
        <w:pStyle w:val="ListParagraph"/>
        <w:numPr>
          <w:ilvl w:val="0"/>
          <w:numId w:val="12"/>
        </w:numPr>
        <w:spacing w:lineRule="auto" w:line="360" w:before="0" w:after="160"/>
        <w:contextualSpacing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rPr>
          <w:rFonts w:ascii="Biome" w:hAnsi="Biome" w:eastAsia="Calibri" w:cs="Biome" w:eastAsiaTheme="minorHAnsi"/>
          <w:b/>
          <w:b/>
          <w:bCs/>
          <w:i/>
          <w:i/>
          <w:iCs/>
          <w:caps/>
          <w:kern w:val="2"/>
          <w:sz w:val="22"/>
          <w:szCs w:val="22"/>
          <w:u w:val="single"/>
          <w:lang w:eastAsia="en-US"/>
        </w:rPr>
      </w:pPr>
      <w:r>
        <w:rPr>
          <w:rFonts w:eastAsia="Calibri" w:cs="Biome" w:ascii="Biome" w:hAnsi="Biome" w:eastAsiaTheme="minorHAnsi"/>
          <w:caps/>
          <w:kern w:val="2"/>
          <w:sz w:val="22"/>
          <w:szCs w:val="22"/>
          <w:lang w:eastAsia="en-US"/>
        </w:rPr>
        <w:t>che tipo di svago?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OSSERVAZIONI 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Firma caregiver</w:t>
        <w:tab/>
        <w:tab/>
        <w:tab/>
        <w:tab/>
        <w:tab/>
        <w:tab/>
        <w:tab/>
        <w:t>firma operatore pua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>_____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b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Luogo e data _____/_____/__________________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Firma del Caregiver familiare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kern w:val="2"/>
          <w:sz w:val="22"/>
          <w:szCs w:val="22"/>
          <w:lang w:eastAsia="en-US"/>
        </w:rPr>
      </w:pPr>
      <w:r>
        <w:rPr>
          <w:rFonts w:eastAsia="Calibri" w:cs="Biome" w:eastAsiaTheme="minorHAnsi" w:ascii="Biome" w:hAnsi="Biome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Biome" w:hAnsi="Biome" w:eastAsia="Calibri" w:cs="Biome" w:eastAsiaTheme="minorHAnsi"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kern w:val="2"/>
          <w:sz w:val="22"/>
          <w:szCs w:val="22"/>
          <w:lang w:eastAsia="en-US"/>
        </w:rPr>
        <w:t>(si allega copia di un documento di identità in corso di validità)</w:t>
      </w:r>
    </w:p>
    <w:p>
      <w:pPr>
        <w:pStyle w:val="Normal"/>
        <w:spacing w:lineRule="auto" w:line="254" w:before="0" w:after="160"/>
        <w:jc w:val="both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Biome" w:ascii="Biome" w:hAnsi="Biome" w:eastAsiaTheme="minorHAnsi"/>
          <w:b/>
          <w:bCs/>
          <w:cap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ascii="Biome" w:hAnsi="Biome" w:eastAsia="Calibri" w:cs="Biome" w:eastAsiaTheme="minorHAnsi"/>
          <w:b/>
          <w:b/>
          <w:bCs/>
          <w:caps/>
          <w:kern w:val="2"/>
          <w:sz w:val="22"/>
          <w:szCs w:val="22"/>
          <w:lang w:eastAsia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doni MT">
    <w:charset w:val="01"/>
    <w:family w:val="roman"/>
    <w:pitch w:val="variable"/>
  </w:font>
  <w:font w:name="Biom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536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738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5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6d9b"/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6d9b"/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4354"/>
    <w:rPr>
      <w:rFonts w:ascii="Tahoma" w:hAnsi="Tahoma" w:eastAsia="Times New Roman" w:cs="Tahoma"/>
      <w:kern w:val="0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a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6d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46d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43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92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33</Words>
  <Characters>3347</Characters>
  <CharactersWithSpaces>387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31:00Z</dcterms:created>
  <dc:creator>Patrizia Di Tullio</dc:creator>
  <dc:description/>
  <dc:language>en-US</dc:language>
  <cp:lastModifiedBy>Fede Cali</cp:lastModifiedBy>
  <dcterms:modified xsi:type="dcterms:W3CDTF">2025-06-0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